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701"/>
        <w:gridCol w:w="28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ÊNCIAS NATURAIS 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º A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/ 11 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documento visa divulgar as características da Prova de Aferição Interna da Disciplina de Ciências Naturais, a realizar pelos alunos do 6º ano de escolarida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820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2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ra no espaç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es de seres vivos e suas interacções com o me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ra ambiente para a vi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e nos anima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iosfera; Habitat; Litosfera, Hidrosfera; Atmosf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riedade de formas e revesti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ocomoção no solo, ar e na águ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limentação dos anima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rodução nos anim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riação dos factores do meio – sua influência no comportamento dos animai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701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posta cu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 xml:space="preserve"> pontos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respondência ou associ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a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ntos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colha múltip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ntos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n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pontos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posta a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, 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1:00Z</dcterms:created>
  <dc:creator>BACL</dc:creator>
  <dc:description/>
  <dc:language>en-US</dc:language>
  <cp:lastModifiedBy>José Botelho</cp:lastModifiedBy>
  <cp:lastPrinted>2012-11-16T14:54:00Z</cp:lastPrinted>
  <dcterms:modified xsi:type="dcterms:W3CDTF">2012-11-19T12:21:00Z</dcterms:modified>
  <cp:revision>2</cp:revision>
  <dc:subject/>
  <dc:title/>
</cp:coreProperties>
</file>