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JETO PROVAS DE AFERIÇÃO INT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559"/>
        <w:gridCol w:w="2808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 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/ 11 /2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 presente documento visa divulgar as características da Prova de Aferição Interna da Disciplina de </w:t>
      </w:r>
      <w:r>
        <w:rPr>
          <w:rFonts w:cs="Arial" w:ascii="Arial" w:hAnsi="Arial"/>
          <w:b/>
          <w:sz w:val="20"/>
          <w:szCs w:val="20"/>
        </w:rPr>
        <w:t>Matemática</w:t>
      </w:r>
      <w:r>
        <w:rPr>
          <w:rFonts w:cs="Arial" w:ascii="Arial" w:hAnsi="Arial"/>
          <w:sz w:val="20"/>
          <w:szCs w:val="20"/>
        </w:rPr>
        <w:t xml:space="preserve">, a realizar pelos alunos do </w:t>
      </w:r>
      <w:r>
        <w:rPr>
          <w:rFonts w:cs="Arial" w:ascii="Arial" w:hAnsi="Arial"/>
          <w:b/>
          <w:sz w:val="20"/>
          <w:szCs w:val="20"/>
        </w:rPr>
        <w:t>7º</w:t>
      </w:r>
      <w:r>
        <w:rPr>
          <w:rFonts w:cs="Arial" w:ascii="Arial" w:hAnsi="Arial"/>
          <w:sz w:val="20"/>
          <w:szCs w:val="20"/>
        </w:rPr>
        <w:t xml:space="preserve"> ano de escolar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temas, subtemas e conteúdos que podem constituir o objeto de avaliação são os que se apresentam no quadro segui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035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íni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omínio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 Módulo inicial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01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Compreende a noção de múltiplo e divisor de um número.</w:t>
            </w:r>
          </w:p>
          <w:p>
            <w:pPr>
              <w:pStyle w:val="Normal"/>
              <w:ind w:left="229" w:hanging="201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Utiliza os critérios de divisibilidade de um número.</w:t>
            </w:r>
          </w:p>
          <w:p>
            <w:pPr>
              <w:pStyle w:val="Normal"/>
              <w:ind w:left="229" w:hanging="201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Identifica e da exemplos de números primos e distingue números primos de números compostos.</w:t>
            </w:r>
          </w:p>
          <w:p>
            <w:pPr>
              <w:pStyle w:val="Normal"/>
              <w:ind w:left="229" w:hanging="201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Decompõe um número em fatores primos.</w:t>
            </w:r>
          </w:p>
          <w:p>
            <w:pPr>
              <w:pStyle w:val="Normal"/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Compreende as noções de mínimo múltiplo comum e máximo divisor comum de dois números e determina o seu valo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3" w:leader="none"/>
                <w:tab w:val="left" w:pos="142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ltiplos e diviso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3" w:leader="none"/>
                <w:tab w:val="left" w:pos="142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 de divisibilida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3" w:leader="none"/>
                <w:tab w:val="left" w:pos="142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s primos. Decomposição de um número em factores prim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3" w:leader="none"/>
                <w:tab w:val="left" w:pos="142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divisor comum e mínimo múltiplo com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3" w:leader="none"/>
                <w:tab w:val="left" w:pos="142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de problemas envolvendo o m.d.c. e o m.m.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3" w:leader="none"/>
                <w:tab w:val="left" w:pos="142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entre o m.d.c. e o m.m.c. de dois núme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 Números Inteir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Localiza e posiciona números inteiros positivos e negativos na reta numérica.</w:t>
            </w:r>
          </w:p>
          <w:p>
            <w:pPr>
              <w:pStyle w:val="Normal"/>
              <w:ind w:left="229" w:hanging="229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Compreende as noções de valor absoluto e de simétrico de um número.</w:t>
            </w:r>
          </w:p>
          <w:p>
            <w:pPr>
              <w:pStyle w:val="Normal"/>
              <w:ind w:left="229" w:hanging="229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Compara e ordena números inteiros.</w:t>
            </w:r>
          </w:p>
          <w:p>
            <w:pPr>
              <w:pStyle w:val="Normal"/>
              <w:ind w:left="229" w:hanging="229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Adiciona e subtrai números inteiros.</w:t>
            </w:r>
          </w:p>
          <w:p>
            <w:pPr>
              <w:pStyle w:val="Normal"/>
              <w:ind w:left="229" w:hanging="229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Interpreta a subtração como a operação inversa da adição, compreendendo que ela é sempre possível no conjunto dos números inteiros.</w:t>
            </w:r>
          </w:p>
          <w:p>
            <w:pPr>
              <w:pStyle w:val="Normal"/>
              <w:ind w:left="229" w:hanging="229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Multiplica e dividi números inteiros.</w:t>
            </w:r>
          </w:p>
          <w:p>
            <w:pPr>
              <w:pStyle w:val="Normal"/>
              <w:ind w:left="229" w:hanging="229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Compreende as propriedades da multiplicação.</w:t>
            </w:r>
          </w:p>
          <w:p>
            <w:pPr>
              <w:pStyle w:val="Normal"/>
              <w:ind w:left="229" w:hanging="229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Calcula o valor de potências em que a base (diferente de zero) e o expoente são números inteiros.</w:t>
            </w:r>
          </w:p>
          <w:p>
            <w:pPr>
              <w:pStyle w:val="Normal"/>
              <w:ind w:left="229" w:hanging="229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Induz a regra de potência da potência (base e expoentes naturais) e aplicá-la no cálculo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s negativos. Valor absoluto. Números simétric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numéricos. Comparação e ordenação de números inteir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ção de números inteir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s da adição. Aplicação das propriedades da adi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ção de números inteiros. Simplificação da escri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ção de números inteiros. Propriedades da multiplica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ão de números inteiros. Expressões numér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13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as operatórias de potências. Multiplicação e divisão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pologia de itens, o número de itens e a cotação por item apresentam-se no quadro seguinte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76"/>
      </w:tblGrid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itens de seleção, apenas de escolha múltipla, o aluno deve selecionar a opção correta, de entre as quatro opções que lhe são apresentad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itens de construção, a resposta pode resumir-se, por exemplo, a uma palavra, a uma expressão, a uma frase ou a um número (itens de resposta curta), ou pode envolver a apresentação de cálculos/justificações, de uma construção geométrica ou de uma composiçã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 6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, calculadora científica e material de desenh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>Também não podem abandonar a sala antes do toque de saí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/>
            <w:drawing>
              <wp:inline distT="0" distB="0" distL="0" distR="0">
                <wp:extent cx="527685" cy="3441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816225" cy="3994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700</wp:posOffset>
                </wp:positionV>
                <wp:extent cx="606425" cy="606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6:00Z</dcterms:created>
  <dc:creator>BACL</dc:creator>
  <dc:description/>
  <cp:keywords/>
  <dc:language>en-US</dc:language>
  <cp:lastModifiedBy>O seu nome de utilizador</cp:lastModifiedBy>
  <cp:lastPrinted>2010-06-14T10:15:00Z</cp:lastPrinted>
  <dcterms:modified xsi:type="dcterms:W3CDTF">2012-11-15T00:27:00Z</dcterms:modified>
  <cp:revision>23</cp:revision>
  <dc:subject/>
  <dc:title/>
</cp:coreProperties>
</file>