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BatangChe" w:cs="Calibri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291590</wp:posOffset>
            </wp:positionV>
            <wp:extent cx="5440680" cy="31680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348" r="-11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Calibri"/>
          <w:b/>
          <w:sz w:val="72"/>
          <w:szCs w:val="72"/>
        </w:rPr>
        <w:t>CONCURSO DE MENSAGENS EM T-SHIRTS</w:t>
      </w:r>
    </w:p>
    <w:p>
      <w:pPr>
        <w:pStyle w:val="Normal"/>
        <w:shd w:fill="FFFFFF" w:val="clear"/>
        <w:rPr>
          <w:rFonts w:eastAsia="BatangChe" w:cs="Calibri"/>
          <w:b/>
          <w:b/>
          <w:sz w:val="72"/>
          <w:szCs w:val="72"/>
        </w:rPr>
      </w:pPr>
      <w:r>
        <w:rPr>
          <w:rFonts w:eastAsia="BatangChe" w:cs="Calibri"/>
          <w:b/>
          <w:sz w:val="72"/>
          <w:szCs w:val="7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ENT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concurso é dirigido a todas as turmas da Esco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A proposta deste ano lectivo consiste na decoração de uma T-shirt com uma mensagem sobre os </w:t>
      </w:r>
      <w:r>
        <w:rPr>
          <w:b/>
          <w:i/>
          <w:sz w:val="24"/>
          <w:szCs w:val="24"/>
        </w:rPr>
        <w:t>DIREITOS HUMANOS</w:t>
      </w:r>
      <w:r>
        <w:rPr>
          <w:sz w:val="24"/>
          <w:szCs w:val="24"/>
        </w:rPr>
        <w:t xml:space="preserve">. A mensagem poderá ser escrita em Inglês, Francês e/ou Português e/ ou outra(s) língua(s) europeia(s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Cada turma poderá apenas concorrer com uma única T-shirt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ÕES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Cada turma deverá inscrever-se junto do seu professor de Francês, Inglês ou Português. A T-shirt deve estar identificada no verso com a respetiva turma e ano de escolaridad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S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data limite para entrega das T-shirts ao professor será o dia 23 de Setembro. As T-shirts estarão em exposição a partir dessa d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ITÉRIOS DE SELECÇÃ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- ser original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riatividad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correcção ortográfica e linguístic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erfeição dos acabamentos / recorte das palavra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apresentação gera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R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professor de Francê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professor de Inglê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1 professor de Portuguê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ÉMIOS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- um prémio para a melhor turma do 2º Cicl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 xml:space="preserve">- um prémio para a melhor turma do 3º Ciclo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um prémio para a melhor turma do Ensino Secundári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ista com os premiados será afixada no pavilhão A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tembro de 2014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O Departamento de Línguas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7:47:00Z</dcterms:created>
  <dc:creator>Utilizador</dc:creator>
  <dc:description/>
  <cp:keywords/>
  <dc:language>en-US</dc:language>
  <cp:lastModifiedBy>Raquel Rocha</cp:lastModifiedBy>
  <cp:lastPrinted>2014-09-16T14:21:00Z</cp:lastPrinted>
  <dcterms:modified xsi:type="dcterms:W3CDTF">2014-09-16T13:21:00Z</dcterms:modified>
  <cp:revision>9</cp:revision>
  <dc:subject/>
  <dc:title/>
</cp:coreProperties>
</file>