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56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PROJETO PROVAS DE AFERIÇÃO INTERN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559"/>
        <w:gridCol w:w="2808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a e Geografia de Portugal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E ESCOLAR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 /12/20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LETIVO 2012/20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trodu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 presente documento visa divulgar as características da Prova de Aferição Interna da Disciplina de </w:t>
      </w:r>
      <w:r>
        <w:rPr>
          <w:rFonts w:cs="Arial" w:ascii="Arial" w:hAnsi="Arial"/>
          <w:b/>
          <w:sz w:val="20"/>
          <w:szCs w:val="20"/>
          <w:u w:val="single"/>
        </w:rPr>
        <w:t>História e Geografia de Portugal</w:t>
      </w:r>
      <w:r>
        <w:rPr>
          <w:rFonts w:cs="Arial" w:ascii="Arial" w:hAnsi="Arial"/>
          <w:sz w:val="20"/>
          <w:szCs w:val="20"/>
        </w:rPr>
        <w:t xml:space="preserve">, a realizar pelos alunos do </w:t>
      </w:r>
      <w:r>
        <w:rPr>
          <w:rFonts w:cs="Arial" w:ascii="Arial" w:hAnsi="Arial"/>
          <w:b/>
          <w:sz w:val="20"/>
          <w:szCs w:val="20"/>
          <w:u w:val="single"/>
        </w:rPr>
        <w:t>6º</w:t>
      </w:r>
      <w:r>
        <w:rPr>
          <w:rFonts w:cs="Arial" w:ascii="Arial" w:hAnsi="Arial"/>
          <w:sz w:val="20"/>
          <w:szCs w:val="20"/>
        </w:rPr>
        <w:t xml:space="preserve"> ano de escolaridad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bjeto de avaliação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Os domínios, subdomínios e conteúdos que podem constituir o objeto de avaliação são os que se apresentam no quadro segui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207"/>
        <w:gridCol w:w="4111"/>
      </w:tblGrid>
      <w:tr>
        <w:trPr>
          <w:trHeight w:val="39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ínio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domín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</w:tr>
      <w:tr>
        <w:trPr>
          <w:trHeight w:val="22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eograf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ocalização no espaç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 relativa do território português na Europa e no Mu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tuação no espaço de factos histórico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ação de map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rte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Império Português no século XVI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rte 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Império Francês no século XVI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Bloqueio Continen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 Invasões frances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istór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ocalização no tem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 no tempo de factos histór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dem cronológica de acontecimentos históricos marca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rte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Império Português no século XVI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Monarquia Absolu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rte 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 invasões napoleón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Revolução Liberal de 18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luta entre Liberais e Absolutis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istór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ratamento da informação/Utilização de font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ação de documentos históricos iconográficos (gravuras, fotografias, objetos, texto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unicação em Histó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zação de vocabulário específico/ científ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zação de diferentes formas de comunicação escr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preensão Histór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licação dos conceitos de mudança/permanência na caracterização das sociedades que se constituíram no espaço português em diferentes perío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rte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Império Português no século XVI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Monarquia Absolu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ociedade no tempo de D. João 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Lisboa Pombal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 Reformas do Marquês de Pomb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rte 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cação de causas para as invasões francesa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eensão das consequências das invasões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eensão da ida da Corte para o Brasi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cação de consequências dessa estada no Brasil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tinção entre Absolutismo e Liberalism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cação de locais, momentos e Personalidades importantes nas lutas liberai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ceção de alterações sociais ocorridas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aracterização da prov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pologia de itens, o número de itens e a cotação por domínio apresentam-se no quadro seguinte.</w:t>
      </w:r>
    </w:p>
    <w:tbl>
      <w:tblPr>
        <w:tblW w:w="99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043"/>
      </w:tblGrid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e it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iten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m pontos)</w:t>
            </w:r>
          </w:p>
        </w:tc>
      </w:tr>
      <w:tr>
        <w:trPr>
          <w:trHeight w:val="1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I – Localização no espaç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 de seleção e de constru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c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14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II – Localização no tem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ns de seleção e de constru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oci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upo III – Tratamento da informação/Utilização de fo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unicação em Histó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eensão Histó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ns de seleção e de constru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dentificaçã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colha múltip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oci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dadeiro/Fal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osta cur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osta restr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osta ab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ritérios de classific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assificação a atribuir a cada resposta resulta da aplicação dos critérios gerais e dos critérios específicos de classificação apresentados para cada item e é expressa por um número inteiro, previsto na grelha de classif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er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lunos apenas podem usar, como material de escrita, caneta ou esferográfica de tinta indelével, azul ou pre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 alunos devem ser portadores do material imprescindível para a realização da prova (folhas de prova a adquirir na reprograf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é permitido o uso de correto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uração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 xml:space="preserve">A prova tem a duração de </w:t>
      </w:r>
      <w:r>
        <w:rPr>
          <w:rFonts w:cs="TrebuchetMS" w:ascii="TrebuchetMS" w:hAnsi="TrebuchetMS"/>
          <w:b/>
          <w:sz w:val="20"/>
          <w:szCs w:val="20"/>
        </w:rPr>
        <w:t>90 minutos</w:t>
      </w:r>
      <w:r>
        <w:rPr>
          <w:rFonts w:cs="TrebuchetMS" w:ascii="TrebuchetMS" w:hAnsi="TrebuchetMS"/>
          <w:sz w:val="20"/>
          <w:szCs w:val="20"/>
        </w:rPr>
        <w:t>, não podendo a sua aplicação ultrapassar este limite de tempo.</w:t>
      </w:r>
    </w:p>
    <w:p>
      <w:pPr>
        <w:pStyle w:val="Normal"/>
        <w:autoSpaceDE w:val="false"/>
        <w:spacing w:lineRule="auto" w:line="360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Os alunos não podem abandonar a sala antes do toque de saída.</w:t>
      </w:r>
    </w:p>
    <w:p>
      <w:pPr>
        <w:pStyle w:val="Normal"/>
        <w:autoSpaceDE w:val="false"/>
        <w:spacing w:lineRule="auto" w:line="360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rebuchetMS" w:ascii="TrebuchetMS" w:hAnsi="TrebuchetMS"/>
          <w:sz w:val="20"/>
          <w:szCs w:val="20"/>
        </w:rPr>
        <w:t>Os professores de História e Geografia de Portugal do 6º 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8" w:top="10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346" w:hRule="atLeast"/>
      </w:trPr>
      <w:tc>
        <w:tcPr>
          <w:tcW w:w="9169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bCs/>
        <w:sz w:val="2"/>
        <w:szCs w:val="2"/>
      </w:rPr>
    </w:pPr>
    <w:r>
      <w:rPr>
        <w:rFonts w:cs="Arial Narrow" w:ascii="Arial Narrow" w:hAnsi="Arial Narrow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0"/>
      <w:gridCol w:w="3780"/>
    </w:tblGrid>
    <w:tr>
      <w:trPr>
        <w:trHeight w:val="711" w:hRule="atLeast"/>
      </w:trPr>
      <w:tc>
        <w:tcPr>
          <w:tcW w:w="54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"/>
            <w:ind w:right="-288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527685" cy="344170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87" t="8962" r="27529" b="9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816225" cy="399415"/>
                <wp:effectExtent l="0" t="0" r="0" b="0"/>
                <wp:docPr id="6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0178" t="50688" r="23610" b="42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</w:tc>
      <w:tc>
        <w:tcPr>
          <w:tcW w:w="37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sz w:val="12"/>
              <w:szCs w:val="12"/>
            </w:rPr>
            <w:t>AEDJLV - Tarouca (Cod. 151944)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0"/>
              <w:szCs w:val="10"/>
            </w:rPr>
          </w:pPr>
          <w:r>
            <w:rPr>
              <w:rFonts w:cs="Comic Sans MS" w:ascii="Comic Sans MS" w:hAnsi="Comic Sans MS"/>
              <w:sz w:val="10"/>
              <w:szCs w:val="10"/>
            </w:rPr>
            <w:t xml:space="preserve">Sede: Escola Básica e Secundária Dr. José Leite de Vasconcelos 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color w:val="336600"/>
              <w:sz w:val="10"/>
              <w:szCs w:val="10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3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4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175" w:hRule="atLeast"/>
      </w:trPr>
      <w:tc>
        <w:tcPr>
          <w:tcW w:w="9169" w:type="dxa"/>
          <w:tcBorders>
            <w:bottom w:val="single" w:sz="4" w:space="0" w:color="008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Agrupamento de Escolas Dr. José Leite de Vasconcelos - Tarouc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429"/>
      <w:gridCol w:w="5940"/>
      <w:gridCol w:w="2160"/>
    </w:tblGrid>
    <w:tr>
      <w:trPr>
        <w:trHeight w:val="896" w:hRule="atLeast"/>
      </w:trPr>
      <w:tc>
        <w:tcPr>
          <w:tcW w:w="1080" w:type="dxa"/>
          <w:gridSpan w:val="2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17780</wp:posOffset>
                </wp:positionV>
                <wp:extent cx="673100" cy="669290"/>
                <wp:effectExtent l="0" t="0" r="0" b="0"/>
                <wp:wrapNone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5"/>
            <w:spacing w:before="0" w:after="0"/>
            <w:jc w:val="center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</w:tc>
      <w:tc>
        <w:tcPr>
          <w:tcW w:w="5940" w:type="dxa"/>
          <w:tcBorders>
            <w:top w:val="single" w:sz="8" w:space="0" w:color="008000"/>
            <w:bottom w:val="single" w:sz="8" w:space="0" w:color="008000"/>
          </w:tcBorders>
        </w:tcPr>
        <w:p>
          <w:pPr>
            <w:pStyle w:val="Normal"/>
            <w:spacing w:lineRule="auto" w:line="360" w:before="120" w:after="0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169920</wp:posOffset>
                </wp:positionH>
                <wp:positionV relativeFrom="paragraph">
                  <wp:posOffset>-20955</wp:posOffset>
                </wp:positionV>
                <wp:extent cx="1828800" cy="319405"/>
                <wp:effectExtent l="0" t="0" r="0" b="0"/>
                <wp:wrapNone/>
                <wp:docPr id="3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Agrupamento de Escolas Dr. José Leite de Vasconcelos</w:t>
          </w:r>
        </w:p>
        <w:p>
          <w:pPr>
            <w:pStyle w:val="Normal"/>
            <w:spacing w:lineRule="auto" w:line="360" w:before="120" w:after="0"/>
            <w:ind w:right="155" w:hanging="0"/>
            <w:rPr>
              <w:rFonts w:ascii="Arial Narrow" w:hAnsi="Arial Narrow" w:cs="Arial Narrow"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*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Av. Dr. Francisco Sá Carneiro -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3610 – 134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Tarouca</w:t>
          </w:r>
        </w:p>
      </w:tc>
      <w:tc>
        <w:tcPr>
          <w:tcW w:w="216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259715</wp:posOffset>
                </wp:positionV>
                <wp:extent cx="1045210" cy="326390"/>
                <wp:effectExtent l="0" t="0" r="0" b="0"/>
                <wp:wrapNone/>
                <wp:docPr id="4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0" w:hRule="atLeast"/>
      </w:trPr>
      <w:tc>
        <w:tcPr>
          <w:tcW w:w="65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42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94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b23s-tarouca.rcts.pt" TargetMode="External"/><Relationship Id="rId2" Type="http://schemas.openxmlformats.org/officeDocument/2006/relationships/hyperlink" Target="mailto:aedjlv-tarouca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info@eb23s-tarouca.rcts.pt" TargetMode="External"/><Relationship Id="rId4" Type="http://schemas.openxmlformats.org/officeDocument/2006/relationships/hyperlink" Target="mailto:aedjlv.tarouca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45:00Z</dcterms:created>
  <dc:creator>BACL</dc:creator>
  <dc:description/>
  <dc:language>en-US</dc:language>
  <cp:lastModifiedBy>BCC</cp:lastModifiedBy>
  <cp:lastPrinted>2012-11-26T14:07:00Z</cp:lastPrinted>
  <dcterms:modified xsi:type="dcterms:W3CDTF">2012-11-27T21:45:00Z</dcterms:modified>
  <cp:revision>2</cp:revision>
  <dc:subject/>
  <dc:title/>
</cp:coreProperties>
</file>