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 e Geografia de Portugal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/12/2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 presente documento visa divulgar as características da Prova de Aferição Interna da Disciplina de </w:t>
      </w:r>
      <w:r>
        <w:rPr>
          <w:rFonts w:cs="Arial" w:ascii="Arial" w:hAnsi="Arial"/>
          <w:b/>
          <w:sz w:val="20"/>
          <w:szCs w:val="20"/>
          <w:u w:val="single"/>
        </w:rPr>
        <w:t>História e Geografia de Portugal</w:t>
      </w:r>
      <w:r>
        <w:rPr>
          <w:rFonts w:cs="Arial" w:ascii="Arial" w:hAnsi="Arial"/>
          <w:sz w:val="20"/>
          <w:szCs w:val="20"/>
        </w:rPr>
        <w:t xml:space="preserve">, a realizar pelos alunos do </w:t>
      </w:r>
      <w:r>
        <w:rPr>
          <w:rFonts w:cs="Arial" w:ascii="Arial" w:hAnsi="Arial"/>
          <w:b/>
          <w:sz w:val="20"/>
          <w:szCs w:val="20"/>
          <w:u w:val="single"/>
        </w:rPr>
        <w:t>5º</w:t>
      </w:r>
      <w:r>
        <w:rPr>
          <w:rFonts w:cs="Arial" w:ascii="Arial" w:hAnsi="Arial"/>
          <w:sz w:val="20"/>
          <w:szCs w:val="20"/>
        </w:rPr>
        <w:t xml:space="preserve">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domínios, subdomínio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207"/>
        <w:gridCol w:w="4111"/>
      </w:tblGrid>
      <w:tr>
        <w:trPr>
          <w:trHeight w:val="39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ínio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domíni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44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ograf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calização no espa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 dos continentes, oceanos e ma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 relativa do território português na Europa e no Mu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tuação no espaço de factos históric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ção e interpretação de map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nhecimento e interpretação de escalas e legen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ção de sistemas de orient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entre distribuição espacial de atividades económicas e fatores físicos / geográfic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enínsula Ibérica: ambiente natural e primeiros pov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Proveniência dos primeiros grupos humanos que chegaram à Península Ibé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Regiões da Península Ibérica habitadas por Iberos, Celtas e Celtibe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Povos do Mediterrâneo e as rotas comerciais com as populações da Península Ibérica</w:t>
            </w:r>
          </w:p>
        </w:tc>
      </w:tr>
      <w:tr>
        <w:trPr>
          <w:trHeight w:val="21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istóri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ocalização no tem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a de datação e unidades de referência tempor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 no tempo de factos histór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ção de frisos cronológ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em cronológica de acontecimentos históricos marca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cada, século e milén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spondência entre anos e sécul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gem do tempo (a.C. e d.C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rimeiros povos na Península Ibéric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Nómadas, recolectores; sedentários, produt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Celtas, Iberos e Celtibe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Fenícios, gregos e cartagineses</w:t>
            </w:r>
          </w:p>
        </w:tc>
      </w:tr>
      <w:tr>
        <w:trPr>
          <w:trHeight w:val="1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istóri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ratamento da informação/Utilização de fo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ção de documentos históricos iconográficos (gravuras, fotografias, objetos, text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reensão Histó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licação dos conceitos de mudança / permanência na caracterização das sociedades que se constituíram no espaço português em diferentes perío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unicação em Histó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ação de vocabulário específico/ científic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ilização de diferentes formas de comunicação escr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Características do modo de vida dos primeiros povos da Península Ibé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Manifestações artísticas desses pov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Inovações introduzidas pela sedentarização do Hom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Principais tipos de monumentos megalíticos na Península Ibé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Modos de vida dos Celtas, Iberos e Celtibe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Povos do Mediterrâneo que entraram em contacto com as populações peninsulares entre os séculos VIII e III a.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Motivos da vinda dos povos mediterrânicos à Península Ibé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rincipais influências transmitidas pelos povos do Mediterrâneo aos povos peninsula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domínio apresentam-se no quadro seguinte.</w:t>
      </w:r>
    </w:p>
    <w:tbl>
      <w:tblPr>
        <w:tblW w:w="99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043"/>
      </w:tblGrid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1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I – Localização no espaç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de seleção e de constr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sta restr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dadeiro/Fal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4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II – Localização no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ns de seleção e de constr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sta restr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o III – Tratamento da informação/Utilização de fon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eensão Histó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unicação em Histó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ns de seleção e de constru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dentificaçã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olha múltip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sta cu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sta restr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sta a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 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alunos não podem abandonar a sala antes do toque de saída.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rebuchetMS" w:ascii="TrebuchetMS" w:hAnsi="TrebuchetMS"/>
          <w:sz w:val="20"/>
          <w:szCs w:val="20"/>
        </w:rPr>
        <w:t>Os professores de História e Geografia de Portugal do 5º 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27685" cy="344170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816225" cy="39941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17780</wp:posOffset>
                </wp:positionV>
                <wp:extent cx="673100" cy="669290"/>
                <wp:effectExtent l="0" t="0" r="0" b="0"/>
                <wp:wrapNone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47:00Z</dcterms:created>
  <dc:creator>BACL</dc:creator>
  <dc:description/>
  <dc:language>en-US</dc:language>
  <cp:lastModifiedBy>BCC</cp:lastModifiedBy>
  <cp:lastPrinted>2012-11-26T14:07:00Z</cp:lastPrinted>
  <dcterms:modified xsi:type="dcterms:W3CDTF">2012-11-27T21:47:00Z</dcterms:modified>
  <cp:revision>2</cp:revision>
  <dc:subject/>
  <dc:title/>
</cp:coreProperties>
</file>