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Físico-Química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/ 12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Ciências Físico-Químicas, a realizar pelos alunos do 8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58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  <w:t>Em Trâns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Movimento e forç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os movimento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retilíneo uniform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vimento retilíneo uniformemente vari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eração dos movimen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e distância de seguranç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ça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ante de forças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 de Newto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resultante das forças e o estado de repouso ou de movimento de um corp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ação-reaç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8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sele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constru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máquina de calcul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5:00Z</dcterms:created>
  <dc:creator>BACL</dc:creator>
  <dc:description/>
  <cp:keywords/>
  <dc:language>en-US</dc:language>
  <cp:lastModifiedBy>francisco botelho</cp:lastModifiedBy>
  <cp:lastPrinted>2010-06-14T10:15:00Z</cp:lastPrinted>
  <dcterms:modified xsi:type="dcterms:W3CDTF">2012-11-21T12:36:00Z</dcterms:modified>
  <cp:revision>3</cp:revision>
  <dc:subject/>
  <dc:title> PROJETO PROVAS DE AFERIÇÃO INTERNA </dc:title>
</cp:coreProperties>
</file>