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ísico-Quím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/ 12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Ciências Físico-Químicas, a realizar pelos alunos do 8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  <w:t>Som e L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Produção e transmissão do so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das sonor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agação do so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aterísticas das ondas sonor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riedades dos son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ctro sono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ível sonor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ocidade de propagação do som, distância de propagação e tempo de propaga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lexão e refração do som.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Propriedades e aplicações da luz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pectro eletromagnétic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das eletromagnétic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ersão da luz branc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pos luminosos e iluminad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pos transparentes, translúcidos e opac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agação retilínea da lu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ixes luminoso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r dos objecto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lexão regular e irregular da luz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A tipologia de itens, o número de itens e a cotação por item apresentam-se no quadro segui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7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8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sele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construç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máquina de calcul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49:00Z</dcterms:created>
  <dc:creator>BACL</dc:creator>
  <dc:description/>
  <dc:language>en-US</dc:language>
  <cp:lastModifiedBy>António Lopes</cp:lastModifiedBy>
  <cp:lastPrinted>2010-06-14T10:15:00Z</cp:lastPrinted>
  <dcterms:modified xsi:type="dcterms:W3CDTF">2012-11-23T16:50:00Z</dcterms:modified>
  <cp:revision>3</cp:revision>
  <dc:subject/>
  <dc:title/>
</cp:coreProperties>
</file>