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TO PROVAS DE AFERIÇÃO INTER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Físico-Química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/ 12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Ciências Físico-Químicas, a realizar pelos alunos do 7 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no Espaç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s no Universo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Sola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os do Sistema Solar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os Planetas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seleçã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lóg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rest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construçã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 e máquina de calcula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27685" cy="34226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16225" cy="3994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27:00Z</dcterms:created>
  <dc:creator>BACL</dc:creator>
  <dc:description/>
  <dc:language>en-US</dc:language>
  <cp:lastModifiedBy>Pedro Alexandre</cp:lastModifiedBy>
  <cp:lastPrinted>2010-06-14T10:15:00Z</cp:lastPrinted>
  <dcterms:modified xsi:type="dcterms:W3CDTF">2012-11-22T19:27:00Z</dcterms:modified>
  <cp:revision>2</cp:revision>
  <dc:subject/>
  <dc:title/>
</cp:coreProperties>
</file>