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6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JETO PROVAS DE AFERIÇÃO INTER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559"/>
        <w:gridCol w:w="2808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Naturais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0/ 11 /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 2012/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 presente documento visa divulgar as características da Prova de Aferição Interna da Disciplina de </w:t>
      </w:r>
      <w:r>
        <w:rPr>
          <w:rFonts w:cs="Arial" w:ascii="Arial" w:hAnsi="Arial"/>
          <w:sz w:val="20"/>
          <w:szCs w:val="20"/>
          <w:u w:val="single"/>
        </w:rPr>
        <w:t>Ciências Naturais</w:t>
      </w:r>
      <w:r>
        <w:rPr>
          <w:rFonts w:cs="Arial" w:ascii="Arial" w:hAnsi="Arial"/>
          <w:sz w:val="20"/>
          <w:szCs w:val="20"/>
        </w:rPr>
        <w:t xml:space="preserve">, a realizar pelos alunos do 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>º ano de escolarid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 de avaliação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Os temas, subtemas e conteúdos que podem constituir o objeto de avaliação são os que se apresentam no quadro segui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736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e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Unidade de Ensino: “Saúde Individual e Comunitári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icadores do estado de saúde de uma popul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idas para a promoção da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o estado de saúde das populaçõe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Mortalidade Infantil (TMI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ância da vacinaçã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para a promoção da saúde.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 Unidade de Ensino: “Sexualidade e transmissão da Vid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ses morfológicas da reprodu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reprodutores masculino e feminin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nadas e produção de gâmeta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da reprodução;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a pro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pologia de itens, o número de itens e a cotação por item apresentam-se no quadro seguinte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76"/>
      </w:tblGrid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 i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te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pontos)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ha múltip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%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ab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cu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de class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a atribuir a cada resposta resulta da aplicação dos critérios gerais e dos critérios específicos de classificação apresentados para cada item e é expressa por um número inteiro, previsto na grelha de class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e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enas podem usar, como material de escrita, caneta ou esferográfica de tinta indelével, azul ou 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lunos devem ser portadores do material imprescindível para a realização da prova (folhas de prova a adquirir na reprograf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o uso de corre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uração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 xml:space="preserve">A Prova tem a duração de </w:t>
      </w:r>
      <w:r>
        <w:rPr>
          <w:rFonts w:cs="TrebuchetMS" w:ascii="TrebuchetMS" w:hAnsi="TrebuchetMS"/>
          <w:b/>
          <w:sz w:val="20"/>
          <w:szCs w:val="20"/>
        </w:rPr>
        <w:t>90 minutos</w:t>
      </w:r>
      <w:r>
        <w:rPr>
          <w:rFonts w:cs="TrebuchetMS" w:ascii="TrebuchetMS" w:hAnsi="TrebuchetMS"/>
          <w:sz w:val="20"/>
          <w:szCs w:val="20"/>
        </w:rPr>
        <w:t>, não podendo a sua aplicação ultrapassar este limite de tempo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>Também não podem abandonar a sala antes do toque de saí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/>
            <w:drawing>
              <wp:inline distT="0" distB="0" distL="0" distR="0">
                <wp:extent cx="527685" cy="3441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816225" cy="3994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178" t="50688" r="23610" b="42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>AEDJLV - Tarouca (Cod. 151944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3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700</wp:posOffset>
                </wp:positionV>
                <wp:extent cx="606425" cy="606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-20955</wp:posOffset>
                </wp:positionV>
                <wp:extent cx="1828800" cy="3194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*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3610 – 134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aedjlv-tarouc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eb23s-tarouca.rcts.pt" TargetMode="External"/><Relationship Id="rId4" Type="http://schemas.openxmlformats.org/officeDocument/2006/relationships/hyperlink" Target="mailto:aedjlv.tarou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5:00Z</dcterms:created>
  <dc:creator>BACL</dc:creator>
  <dc:description/>
  <cp:keywords/>
  <dc:language>en-US</dc:language>
  <cp:lastModifiedBy>Elizabete Lamelas</cp:lastModifiedBy>
  <cp:lastPrinted>2012-11-15T15:59:00Z</cp:lastPrinted>
  <dcterms:modified xsi:type="dcterms:W3CDTF">2012-11-21T10:22:00Z</dcterms:modified>
  <cp:revision>4</cp:revision>
  <dc:subject/>
  <dc:title/>
</cp:coreProperties>
</file>