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6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PROJETO PROVAS DE AFERIÇÃO INTERN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559"/>
        <w:gridCol w:w="2808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ÊNCIAS NATURAIS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/ 11 /2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 2012/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 presente documento visa divulgar as características da Prova de Aferição Interna da Disciplina de Ciências Naturais, a realizar pelos alunos do 8º ano de escolarida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o de avaliação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Os temas, subtemas e conteúdos que podem constituir o objeto de avaliação são os que se apresentam no quadro segui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518"/>
        <w:gridCol w:w="4034"/>
      </w:tblGrid>
      <w:tr>
        <w:trPr>
          <w:trHeight w:val="39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ema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</w:tr>
      <w:tr>
        <w:trPr>
          <w:trHeight w:val="39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bilidade da Ter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ssiste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ções seres vivos- componentes abiótic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ções numa comunidade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ização da pro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pologia de itens, o número de itens e a cotação por item apresentam-se no quadro seguinte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76"/>
      </w:tblGrid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e it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te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pontos)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E SELEÇÃ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ha múltip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/ Correspondênc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deiro e Fal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a 55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NS DE CONSTRUÇÃ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cur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rest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a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a 5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ritérios de class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a atribuir a cada resposta resulta da aplicação dos critérios gerais e dos critérios específicos de classificação apresentados para cada item e é expressa por um número inteiro, previsto na grelha de classif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er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apenas podem usar, como material de escrita, caneta ou esferográfica de tinta indelével, azul ou pre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alunos devem ser portadores do material imprescindível para a realização da prova (folhas de prova a adquirir na reprograf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o uso de corret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uração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 xml:space="preserve">A Prova tem a duração de </w:t>
      </w:r>
      <w:r>
        <w:rPr>
          <w:rFonts w:cs="TrebuchetMS" w:ascii="TrebuchetMS" w:hAnsi="TrebuchetMS"/>
          <w:b/>
          <w:sz w:val="20"/>
          <w:szCs w:val="20"/>
        </w:rPr>
        <w:t>90 minutos</w:t>
      </w:r>
      <w:r>
        <w:rPr>
          <w:rFonts w:cs="TrebuchetMS" w:ascii="TrebuchetMS" w:hAnsi="TrebuchetMS"/>
          <w:sz w:val="20"/>
          <w:szCs w:val="20"/>
        </w:rPr>
        <w:t>, não podendo a sua aplicação ultrapassar este limite de tempo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>Também não podem abandonar a sala antes do toque de saí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0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346" w:hRule="atLeast"/>
      </w:trPr>
      <w:tc>
        <w:tcPr>
          <w:tcW w:w="9169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3780"/>
    </w:tblGrid>
    <w:tr>
      <w:trPr>
        <w:trHeight w:val="711" w:hRule="atLeast"/>
      </w:trPr>
      <w:tc>
        <w:tcPr>
          <w:tcW w:w="5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0"/>
            <w:rPr/>
          </w:pPr>
          <w:r>
            <w:rPr/>
            <w:drawing>
              <wp:inline distT="0" distB="0" distL="0" distR="0">
                <wp:extent cx="527685" cy="3441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87" t="8962" r="27529" b="9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2816225" cy="3994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178" t="50688" r="23610" b="42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2"/>
              <w:szCs w:val="12"/>
            </w:rPr>
            <w:t>AEDJLV - Tarouca (Cod. 151944)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0"/>
              <w:szCs w:val="10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 xml:space="preserve">Sede: Escola Básica e Secundária Dr. José Leite de Vasconcelos 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3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175" w:hRule="atLeast"/>
      </w:trPr>
      <w:tc>
        <w:tcPr>
          <w:tcW w:w="9169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940"/>
      <w:gridCol w:w="2160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7780</wp:posOffset>
                </wp:positionV>
                <wp:extent cx="673100" cy="6692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  <w:tc>
        <w:tcPr>
          <w:tcW w:w="5940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-20955</wp:posOffset>
                </wp:positionV>
                <wp:extent cx="1828800" cy="3194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*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3610 – 134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216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59715</wp:posOffset>
                </wp:positionV>
                <wp:extent cx="1045210" cy="326390"/>
                <wp:effectExtent l="0" t="0" r="0" b="0"/>
                <wp:wrapNone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94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23s-tarouca.rcts.pt" TargetMode="External"/><Relationship Id="rId2" Type="http://schemas.openxmlformats.org/officeDocument/2006/relationships/hyperlink" Target="mailto:aedjlv-tarouc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info@eb23s-tarouca.rcts.pt" TargetMode="External"/><Relationship Id="rId4" Type="http://schemas.openxmlformats.org/officeDocument/2006/relationships/hyperlink" Target="mailto:aedjlv.tarouc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1:00Z</dcterms:created>
  <dc:creator>BACL</dc:creator>
  <dc:description/>
  <dc:language>en-US</dc:language>
  <cp:lastModifiedBy>Jorge Saraiva</cp:lastModifiedBy>
  <cp:lastPrinted>2012-11-21T10:41:00Z</cp:lastPrinted>
  <dcterms:modified xsi:type="dcterms:W3CDTF">2012-11-21T11:11:00Z</dcterms:modified>
  <cp:revision>2</cp:revision>
  <dc:subject/>
  <dc:title/>
</cp:coreProperties>
</file>