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701"/>
        <w:gridCol w:w="28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ÊNCIAS NATURAIS 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º A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/ 11 /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 presente documento visa divulgar as características da Prova de Aferição Interna da Disciplina de Ciências Naturais, a realizar pelos alunos do 6º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736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s nutricionais entre o organismo dos animais e o me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alimentos como veículo de nutrient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limentos e nutrient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omo escolher os nossos alimento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Órgãos do sistema digestivo humano e digestã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omo viver melho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aracterísticas do sistema digestivo em função do regime alimentar dos animai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76"/>
      </w:tblGrid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posta cu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 xml:space="preserve"> pontos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rrespondência ou associaçã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pontos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a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pontos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colha múltip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pontos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gen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ponto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, 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700</wp:posOffset>
                </wp:positionV>
                <wp:extent cx="606425" cy="606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1:00Z</dcterms:created>
  <dc:creator>BACL</dc:creator>
  <dc:description/>
  <cp:keywords/>
  <dc:language>en-US</dc:language>
  <cp:lastModifiedBy>José Botelho</cp:lastModifiedBy>
  <cp:lastPrinted>2012-11-16T14:54:00Z</cp:lastPrinted>
  <dcterms:modified xsi:type="dcterms:W3CDTF">2012-11-16T15:02:00Z</dcterms:modified>
  <cp:revision>8</cp:revision>
  <dc:subject/>
  <dc:title/>
</cp:coreProperties>
</file>