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át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/ 11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Matemática, a realizar pelos alunos do 6º ano de escolarida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00"/>
        <w:gridCol w:w="5686"/>
      </w:tblGrid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ia e medi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Figuras no pl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eríme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Áre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ólidos geométric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lum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  <w:t>Resolve problemas que envolvam perímetros, áreas do retângulo e do círculo, bem como a decomposição e composição de outras figuras planas.</w:t>
            </w:r>
            <w:r>
              <w:rPr>
                <w:rFonts w:cs="Arial" w:ascii="Arial" w:hAnsi="Arial"/>
                <w:sz w:val="22"/>
                <w:szCs w:val="22"/>
              </w:rPr>
              <w:t xml:space="preserve"> Volume do cubo, do paralelepípedo e do cilind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 de volu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dades de capacidade do sistem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ução de problemas que envolv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s de cubos, de paralelepípedos e de cilindros.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pacing w:val="12"/>
                  <w:sz w:val="22"/>
                  <w:szCs w:val="22"/>
                </w:rPr>
                <w:t>Números e Operações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úmeros natur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úmeros racionais não negativos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ências de base e expoente naturai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plicação e divisão de potênc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dades das operações e regras operatór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ção e ordenação de fraçõ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rações maiores e iguais à unidade e frações equivale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e propriedades das operações com fraçõ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ões numéricas com frações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ens de selecçã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lha múltip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de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ns de construçã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posta cur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álculo</w:t>
            </w:r>
            <w:r>
              <w:rPr>
                <w:rFonts w:cs="AvantGarde-Demi" w:ascii="AvantGarde-Demi" w:hAnsi="AvantGarde-Dem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olução de probl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vantGarde-Demi"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780</wp:posOffset>
                </wp:positionV>
                <wp:extent cx="673100" cy="669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sdeaprendizagem.min-edu.pt/ensino-basico/metas-de-aprendizagem/dominio/?id=5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4:00Z</dcterms:created>
  <dc:creator>BACL</dc:creator>
  <dc:description/>
  <cp:keywords/>
  <dc:language>en-US</dc:language>
  <cp:lastModifiedBy>Maria Seguro</cp:lastModifiedBy>
  <cp:lastPrinted>2010-06-14T10:15:00Z</cp:lastPrinted>
  <dcterms:modified xsi:type="dcterms:W3CDTF">2012-11-20T12:01:00Z</dcterms:modified>
  <cp:revision>5</cp:revision>
  <dc:subject/>
  <dc:title/>
</cp:coreProperties>
</file>