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JETO PROVAS DE AFERIÇÃO INT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701"/>
        <w:gridCol w:w="2666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2 / 11 /20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 presente documento visa divulgar as características da Prova de Aferição Interna da Disciplina de Matemática, a realizar pelos alunos do 9º ano de escolar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domínios, subdomínios e conteúdos que podem constituir o objeto de avaliação são os que se apresentam no quadro segui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736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ín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domínios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rganização e tratamento de dados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preende a noção de probabilidade e calcula a probabilidade de um acontecim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solve e formula problemas e discute a validade dos seus resultad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e de um acontecimento. Regra de Lapla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a regra de Laplace em experiências compostas.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s da probabilida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de problemas envolvendo a noção de probabilida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un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preende conceito de função e de gráfico de uma funçã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sa o conceito de função em situações de proporcionalidade direta e invers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alisa propriedades de uma função em várias representaçõ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unica, raciocina e modela situações recorrendo a conceitos e procedimentos algébric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lidade Invers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unções de proporcionalidade inversa e os seus gráficos.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unções de proporcionalidade e as suas representações gráfic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unções de proporcionalidade e as tabelas.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relações de proporcionalidade em contextos rea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unções em contextos rea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pologia de itens, o número de itens e a cotação por item apresentam-se no quadro seguinte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76"/>
      </w:tblGrid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itens de seleção, apenas de escolha múltipla, o aluno deve selecionar a opção correta, de entre as quatro opções que lhe são apresentad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a  5 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itens de construção, a resposta pode resumir-se, por exemplo, a uma palavra, a uma expressão, a uma frase ou a um número (itens de resposta curta), ou pode envolver a apresentação de cálculos / justificações, de uma construção geométrica ou de uma composiç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a 10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, calculadora gráfica ou não,</w:t>
      </w:r>
      <w:r>
        <w:rPr>
          <w:rFonts w:cs="TrebuchetMS" w:ascii="TrebuchetMS" w:hAnsi="TrebuchetMS"/>
          <w:sz w:val="20"/>
          <w:szCs w:val="20"/>
        </w:rPr>
        <w:t xml:space="preserve"> material de desenho e de mediçã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>Também não podem abandonar a sala antes do toque de saí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/>
            <w:drawing>
              <wp:inline distT="0" distB="0" distL="0" distR="0">
                <wp:extent cx="527685" cy="3441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816225" cy="3994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700</wp:posOffset>
                </wp:positionV>
                <wp:extent cx="606425" cy="606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49:00Z</dcterms:created>
  <dc:creator>BACL</dc:creator>
  <dc:description/>
  <cp:keywords/>
  <dc:language>en-US</dc:language>
  <cp:lastModifiedBy>Ângela Mourão</cp:lastModifiedBy>
  <cp:lastPrinted>2012-11-11T21:23:00Z</cp:lastPrinted>
  <dcterms:modified xsi:type="dcterms:W3CDTF">2012-11-19T10:31:00Z</dcterms:modified>
  <cp:revision>8</cp:revision>
  <dc:subject/>
  <dc:title/>
</cp:coreProperties>
</file>