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56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PROJETO PROVAS DE AFERIÇÃO INTERN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559"/>
        <w:gridCol w:w="280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/ 11 /2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 2012/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trod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 presente documento visa divulgar as características da Prova de Aferição Interna da Disciplina de </w:t>
      </w:r>
      <w:r>
        <w:rPr>
          <w:rFonts w:cs="Arial" w:ascii="Arial" w:hAnsi="Arial"/>
          <w:b/>
          <w:sz w:val="20"/>
          <w:szCs w:val="20"/>
        </w:rPr>
        <w:t>Matemática</w:t>
      </w:r>
      <w:r>
        <w:rPr>
          <w:rFonts w:cs="Arial" w:ascii="Arial" w:hAnsi="Arial"/>
          <w:sz w:val="20"/>
          <w:szCs w:val="20"/>
        </w:rPr>
        <w:t>, a realizar pelos alunos do 8º ano de escolar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jeto de avaliação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Os temas, subtemas e conteúdos que podem constituir o objeto de avaliação são os que se apresentam no quadro segui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39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e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úmeros e operaçõ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úmeros Re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ompreende a noção de Números Reais;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Representa e compara Números Reias;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Opera com Números Reais e utiliza as propriedades das operações nos cálculos.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Geome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Semelhanças e Isometr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</w:rPr>
              <w:t>Compreende e usa as isometrias para resolver problemas em contextos diverso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aracterização da prov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pologia de itens, o número de itens e a cotação por item apresentam-se no quadro seguinte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76"/>
      </w:tblGrid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 i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te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m pontos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;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ha Múltip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; 7; 8;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; 3; 4; 9;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de class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ificação a atribuir a cada resposta resulta da aplicação dos critérios gerais e dos critérios específicos de classificação apresentados para cada item e é expressa por um número inteiro, previsto na grelha de class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ate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apenas podem usar, como material de escrita, caneta ou esferográfica de tinta indelével, azul ou 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lunos devem ser portadores do material imprescindível para a realização da prova (folhas de prova a adquirir na reprografia; caneta ou esferográfica de tinta indelével, azul ou pret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o uso de corret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uração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 xml:space="preserve">A Prova tem a duração de </w:t>
      </w:r>
      <w:r>
        <w:rPr>
          <w:rFonts w:cs="TrebuchetMS" w:ascii="TrebuchetMS" w:hAnsi="TrebuchetMS"/>
          <w:b/>
          <w:sz w:val="20"/>
          <w:szCs w:val="20"/>
        </w:rPr>
        <w:t>90 minutos</w:t>
      </w:r>
      <w:r>
        <w:rPr>
          <w:rFonts w:cs="TrebuchetMS" w:ascii="TrebuchetMS" w:hAnsi="TrebuchetMS"/>
          <w:sz w:val="20"/>
          <w:szCs w:val="20"/>
        </w:rPr>
        <w:t>, não podendo a sua aplicação ultrapassar este limite de tempo.</w:t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TrebuchetMS" w:hAnsi="TrebuchetMS"/>
          <w:sz w:val="20"/>
          <w:szCs w:val="20"/>
        </w:rPr>
        <w:t>Também não podem abandonar a sala antes do toque de saí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8" w:top="10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346" w:hRule="atLeast"/>
      </w:trPr>
      <w:tc>
        <w:tcPr>
          <w:tcW w:w="9169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0"/>
      <w:gridCol w:w="3780"/>
    </w:tblGrid>
    <w:tr>
      <w:trPr>
        <w:trHeight w:val="711" w:hRule="atLeast"/>
      </w:trPr>
      <w:tc>
        <w:tcPr>
          <w:tcW w:w="54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ind w:right="-288" w:hanging="0"/>
            <w:rPr/>
          </w:pPr>
          <w:r>
            <w:rPr/>
            <w:drawing>
              <wp:inline distT="0" distB="0" distL="0" distR="0">
                <wp:extent cx="527685" cy="34417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7" t="8962" r="27529" b="9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2816225" cy="3994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0178" t="50688" r="23610" b="42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622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</w:tc>
      <w:tc>
        <w:tcPr>
          <w:tcW w:w="37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2"/>
              <w:szCs w:val="12"/>
            </w:rPr>
            <w:t>AEDJLV - Tarouca (Cod. 151944)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10"/>
              <w:szCs w:val="10"/>
            </w:rPr>
          </w:pPr>
          <w:r>
            <w:rPr>
              <w:rFonts w:cs="Comic Sans MS" w:ascii="Comic Sans MS" w:hAnsi="Comic Sans MS"/>
              <w:sz w:val="10"/>
              <w:szCs w:val="10"/>
            </w:rPr>
            <w:t xml:space="preserve">Sede: Escola Básica e Secundária Dr. José Leite de Vasconcelos 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color w:val="336600"/>
              <w:sz w:val="10"/>
              <w:szCs w:val="10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3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info@eb23s-tarouca.rcts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4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aedjlv.tarouca@gmail.com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9"/>
    </w:tblGrid>
    <w:tr>
      <w:trPr>
        <w:trHeight w:val="175" w:hRule="atLeast"/>
      </w:trPr>
      <w:tc>
        <w:tcPr>
          <w:tcW w:w="9169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5940"/>
      <w:gridCol w:w="2160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6"/>
              <w:szCs w:val="6"/>
              <w:lang w:val="en-US" w:eastAsia="en-US"/>
            </w:rPr>
          </w:pPr>
          <w:r>
            <w:rPr>
              <w:sz w:val="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700</wp:posOffset>
                </wp:positionV>
                <wp:extent cx="606425" cy="606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  <w:tc>
        <w:tcPr>
          <w:tcW w:w="5940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-20955</wp:posOffset>
                </wp:positionV>
                <wp:extent cx="1828800" cy="31940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Cs/>
              <w:sz w:val="14"/>
              <w:szCs w:val="14"/>
            </w:rPr>
            <w:t>*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Av. Dr. Francisco Sá Carneiro -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3610 – 134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216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59715</wp:posOffset>
                </wp:positionV>
                <wp:extent cx="1045210" cy="326390"/>
                <wp:effectExtent l="0" t="0" r="0" b="0"/>
                <wp:wrapNone/>
                <wp:docPr id="4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5940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23s-tarouca.rcts.pt" TargetMode="External"/><Relationship Id="rId2" Type="http://schemas.openxmlformats.org/officeDocument/2006/relationships/hyperlink" Target="mailto:aedjlv-tarouca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mailto:info@eb23s-tarouca.rcts.pt" TargetMode="External"/><Relationship Id="rId4" Type="http://schemas.openxmlformats.org/officeDocument/2006/relationships/hyperlink" Target="mailto:aedjlv.tarouc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06:00Z</dcterms:created>
  <dc:creator>BACL</dc:creator>
  <dc:description/>
  <dc:language>en-US</dc:language>
  <cp:lastModifiedBy>Carlos</cp:lastModifiedBy>
  <cp:lastPrinted>2010-06-14T10:15:00Z</cp:lastPrinted>
  <dcterms:modified xsi:type="dcterms:W3CDTF">2012-11-14T18:13:00Z</dcterms:modified>
  <cp:revision>3</cp:revision>
  <dc:subject/>
  <dc:title/>
</cp:coreProperties>
</file>