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9"/>
        <w:gridCol w:w="5940"/>
        <w:gridCol w:w="2160"/>
      </w:tblGrid>
      <w:tr>
        <w:trPr>
          <w:trHeight w:val="896" w:hRule="atLeast"/>
        </w:trPr>
        <w:tc>
          <w:tcPr>
            <w:tcW w:w="1080" w:type="dxa"/>
            <w:gridSpan w:val="2"/>
            <w:tcBorders>
              <w:top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96520</wp:posOffset>
                  </wp:positionH>
                  <wp:positionV relativeFrom="paragraph">
                    <wp:posOffset>17780</wp:posOffset>
                  </wp:positionV>
                  <wp:extent cx="673100" cy="6692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-10160</wp:posOffset>
                      </wp:positionV>
                      <wp:extent cx="15113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9pt;height:18pt;mso-wrap-distance-left:9.05pt;mso-wrap-distance-right:9.05pt;mso-wrap-distance-top:0pt;mso-wrap-distance-bottom:0pt;margin-top:-0.8pt;mso-position-vertical-relative:text;margin-left:45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spacing w:before="0" w:after="0"/>
              <w:jc w:val="center"/>
              <w:rPr>
                <w:rFonts w:ascii="Arial Narrow" w:hAnsi="Arial Narrow" w:cs="Arial Narrow"/>
                <w:sz w:val="10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36830</wp:posOffset>
                      </wp:positionV>
                      <wp:extent cx="2258695" cy="4749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8695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i w:val="false"/>
                                      <w:sz w:val="15"/>
                                      <w:szCs w:val="15"/>
                                    </w:rPr>
                                    <w:t xml:space="preserve">GRUPAMENTO   DE        SCOLAS DE    AROUCA 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0"/>
                                    <w:ind w:right="515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6"/>
                                      <w:szCs w:val="16"/>
                                    </w:rPr>
                                    <w:t xml:space="preserve">Sede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5"/>
                                      <w:szCs w:val="15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15"/>
                                      <w:szCs w:val="15"/>
                                    </w:rPr>
                                    <w:t xml:space="preserve"> Escola Básica e Secundária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0"/>
                                    <w:ind w:right="515" w:firstLine="720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15"/>
                                      <w:szCs w:val="15"/>
                                    </w:rPr>
                                    <w:t>Dr. José Leite de Vasconcelo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4"/>
                                      <w:szCs w:val="14"/>
                                    </w:rPr>
                                    <w:t xml:space="preserve"> Av. Dr. Francisco Sá Carneiro -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610 – 134 Tarouc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85pt;height:37.4pt;mso-wrap-distance-left:9.05pt;mso-wrap-distance-right:9.05pt;mso-wrap-distance-top:0pt;mso-wrap-distance-bottom:0pt;margin-top:2.9pt;mso-position-vertical-relative:text;margin-left:37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i w:val="false"/>
                                <w:i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i w:val="false"/>
                                <w:sz w:val="15"/>
                                <w:szCs w:val="15"/>
                              </w:rPr>
                              <w:t xml:space="preserve">GRUPAMENTO   DE        SCOLAS DE    AROUCA 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ind w:right="515" w:firstLine="28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 xml:space="preserve">Sede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5"/>
                                <w:szCs w:val="15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5"/>
                                <w:szCs w:val="15"/>
                              </w:rPr>
                              <w:t xml:space="preserve"> Escola Básica e Secundária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ind w:right="515" w:firstLine="72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15"/>
                                <w:szCs w:val="15"/>
                              </w:rPr>
                              <w:t>Dr. José Leite de Vasconcelos</w:t>
                            </w:r>
                          </w:p>
                          <w:p>
                            <w:pPr>
                              <w:pStyle w:val="Normal"/>
                              <w:ind w:right="155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14"/>
                                <w:szCs w:val="14"/>
                              </w:rPr>
                              <w:t>*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4"/>
                              </w:rPr>
                              <w:t xml:space="preserve"> Av. Dr. Francisco Sá Carneiro -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3610 – 134 Tarou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40" w:type="dxa"/>
            <w:tcBorders>
              <w:top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20415</wp:posOffset>
                  </wp:positionH>
                  <wp:positionV relativeFrom="paragraph">
                    <wp:posOffset>17780</wp:posOffset>
                  </wp:positionV>
                  <wp:extent cx="1665605" cy="311785"/>
                  <wp:effectExtent l="0" t="0" r="0" b="0"/>
                  <wp:wrapNone/>
                  <wp:docPr id="4" name="h1_logo_me_final_v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1_logo_me_final_v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-17780</wp:posOffset>
                      </wp:positionV>
                      <wp:extent cx="151130" cy="2286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9pt;height:18pt;mso-wrap-distance-left:9.05pt;mso-wrap-distance-right:9.05pt;mso-wrap-distance-top:0pt;mso-wrap-distance-bottom:0pt;margin-top:-1.4pt;mso-position-vertical-relative:text;margin-left:63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7950</wp:posOffset>
                      </wp:positionH>
                      <wp:positionV relativeFrom="paragraph">
                        <wp:posOffset>-15240</wp:posOffset>
                      </wp:positionV>
                      <wp:extent cx="151130" cy="228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9pt;height:18pt;mso-wrap-distance-left:9.05pt;mso-wrap-distance-right:9.05pt;mso-wrap-distance-top:0pt;mso-wrap-distance-bottom:0pt;margin-top:-1.2pt;mso-position-vertical-relative:text;margin-left:108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259715</wp:posOffset>
                  </wp:positionV>
                  <wp:extent cx="1045210" cy="326390"/>
                  <wp:effectExtent l="0" t="0" r="0" b="0"/>
                  <wp:wrapTight wrapText="bothSides">
                    <wp:wrapPolygon edited="0">
                      <wp:start x="15118" y="0"/>
                      <wp:lineTo x="-192" y="1268"/>
                      <wp:lineTo x="-192" y="10162"/>
                      <wp:lineTo x="4906" y="10162"/>
                      <wp:lineTo x="4513" y="19056"/>
                      <wp:lineTo x="5888" y="20325"/>
                      <wp:lineTo x="15118" y="20963"/>
                      <wp:lineTo x="18062" y="20963"/>
                      <wp:lineTo x="19632" y="20325"/>
                      <wp:lineTo x="21596" y="13334"/>
                      <wp:lineTo x="21596" y="2538"/>
                      <wp:lineTo x="21205" y="1268"/>
                      <wp:lineTo x="18062" y="0"/>
                      <wp:lineTo x="15118" y="0"/>
                    </wp:wrapPolygon>
                  </wp:wrapTight>
                  <wp:docPr id="7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" w:hRule="atLeast"/>
        </w:trPr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AVIS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b/>
          <w:bCs/>
          <w:sz w:val="48"/>
          <w:szCs w:val="48"/>
        </w:rPr>
        <w:t>Matrículas para o Ano Lectivo 2011/2012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isam-se os pais/encarregados de educação que a renovação de matrícula/ actualização de dados para os alunos que irão frequentar o Ensino Básico e o Ensino Secundário no próximo ano lectivo, decorrerá no dia da entrega das fichas de registo de avaliação sumativa do 3º período, de acordo com a seguinte calendarizaçã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56"/>
        <w:gridCol w:w="1412"/>
        <w:gridCol w:w="1811"/>
        <w:gridCol w:w="1611"/>
      </w:tblGrid>
      <w:tr>
        <w:trPr>
          <w:trHeight w:val="451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no/Ciclo/Nível de Ensi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orári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ocal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º Cicl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de Julh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:30 às 12:3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:00 às 17: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entro Escolar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º Ciclo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(5º e 6º anos de escolaridade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de Julho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:30 às 12:3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:00 às 17:0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scol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r. José Leite de Vasconcelos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sede do Agrupamento)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º Cicl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7º e 8º anos de escolaridade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de Julho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9º anos de escolaridade) *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8 de Julho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ursos CE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 de Julho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nsino Secundári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º A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de Julho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ursos Profissionai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 de Julho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º Ano *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8 de Julho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º Ano (alunos que não completaram o Ensino Secundário)*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8 de Julho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ota: * </w:t>
      </w:r>
      <w:r>
        <w:rPr>
          <w:rFonts w:cs="Arial" w:ascii="Arial" w:hAnsi="Arial"/>
          <w:bCs/>
          <w:color w:val="000000"/>
          <w:sz w:val="20"/>
          <w:szCs w:val="20"/>
        </w:rPr>
        <w:t>Os alunos que ainda estejam dependentes dos resultados dos exames renovam a matrícula condicional, no ano para o qual reúnam as condições de frequênc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os Necessári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371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hete de Identidade / Cartão do Cidadão / Cédula Pessoal do alu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371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ão de Beneficiário de Assistência Médica (cartão do uten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371" w:hanging="1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o Passe dos transportes Escolar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371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etim de Vacinas Actualiz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371" w:right="-81" w:hanging="1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Fotografia tipo passe actualizada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com o nome do aluno, apenas para os alunos que no próximo ano lectivo irão frequentar o 5º ano de escolaridade, que se destina à requisição do passe escolar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os a fornecer na Escola pelo Professor Titular de Turma/Director de Tur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371" w:hanging="1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Ficha de Matrícula/actualização de dad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371" w:hanging="1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mpresso de autorização de saída dos alun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371" w:hanging="1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mpresso para requisição de transporte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agamento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371" w:hanging="1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s alunos se inscrevem no 5º ano devem efectuar um pagamento para requisição do Cartão Multiusos de Banda Magnéti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371" w:hanging="1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s alunos que vão frequentar o Ensino Secundário pagam as importâncias relativas a Actividades, Seguro Escolar e Propin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371" w:hanging="1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s alunos que pretendam mudar de estabelecimento de ensino não pagam qualquer importância em dinheiro nesta Escola.</w:t>
      </w:r>
    </w:p>
    <w:p>
      <w:pPr>
        <w:pStyle w:val="Normal"/>
        <w:autoSpaceDE w:val="false"/>
        <w:spacing w:lineRule="auto" w:line="360"/>
        <w:ind w:left="37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s propinas do 1º, 2º e 3º períodos serão pagas no acto da matrícula.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1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sign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mportância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pinas (por disciplina, excepto à disciplina de EMR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20 €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eguro Esco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,85 €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artão Multiusos de Banda Magnética (1ª requisiçã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,00 €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tas important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371" w:hanging="1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s alunos que pretendam mudar de estabelecimento de ensino devem especificar o motiv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371" w:hanging="1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s alunos que renovam a matrícula no 5º ano deverão optar por uma língua estrangei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371" w:hanging="1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s alunos que renovam a matrícula no 9º ano de escolaridade deverão optar entre uma das disciplinas que frequentaram no 7º e 8º anos: Educação Visual, Educação Tecnológica ou Música. Prevendo-se que nem sempre será possível atender à 1ª opção, o aluno deverá indicar a sua preferência por ordem decrescente (1ª, 2ª ou 3ª)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arouca, 15 de Junho de 2011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 Director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(Eduardo Costa Almeida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06" w:gutter="0" w:header="708" w:top="993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Matrículas/Actualização de Dados para Ano Lectivo 2011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708"/>
        </w:tabs>
        <w:ind w:left="371" w:firstLine="709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708"/>
        </w:tabs>
        <w:ind w:left="371" w:firstLine="709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708"/>
        </w:tabs>
        <w:ind w:left="371" w:firstLine="709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rcterCarcterCarcter">
    <w:name w:val="Carácter Carácter Carácter"/>
    <w:basedOn w:val="Tipodeletrapredefinidodopar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14:00Z</dcterms:created>
  <dc:creator>BACL</dc:creator>
  <dc:description/>
  <cp:keywords/>
  <dc:language>en-US</dc:language>
  <cp:lastModifiedBy>Administrador</cp:lastModifiedBy>
  <cp:lastPrinted>2011-06-15T11:14:00Z</cp:lastPrinted>
  <dcterms:modified xsi:type="dcterms:W3CDTF">2011-06-17T17:17:00Z</dcterms:modified>
  <cp:revision>6</cp:revision>
  <dc:subject/>
  <dc:title> </dc:title>
</cp:coreProperties>
</file>