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Autor</w:t>
      </w:r>
      <w:r>
        <w:rPr>
          <w:sz w:val="22"/>
          <w:szCs w:val="22"/>
        </w:rPr>
        <w:t xml:space="preserve">: </w:t>
        <w:tab/>
        <w:t>Rui Ferreir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ítulo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ab/>
        <w:t>Pedestrianismo</w:t>
      </w:r>
      <w:r>
        <w:rPr>
          <w:sz w:val="22"/>
          <w:szCs w:val="22"/>
        </w:rPr>
        <w:t>, um desporto para todos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I</w:t>
      </w:r>
      <w:r>
        <w:rPr>
          <w:rFonts w:cs="Arial"/>
          <w:sz w:val="22"/>
          <w:szCs w:val="22"/>
        </w:rPr>
        <w:t>ntegrada no Plano Anual de Actividades do Agrupamento de Escolas de Tarouca, irá realizar-se no próximo dia 8 de Junho, pelas 09:00 horas, a I Caminhada, promovida pelo Grupo Disciplinar de Educação Física, tendo como objectivo fundamental comemorar o seu Dia Mundial através da realização de uma actividade física não competitiva, não agressiva e por conseguinte não selectiva,</w:t>
      </w:r>
      <w:r>
        <w:rPr>
          <w:sz w:val="22"/>
          <w:szCs w:val="22"/>
        </w:rPr>
        <w:t xml:space="preserve"> que não necessita de equipamento sofisticado nem de material técnico específico, sendo praticado em plena Natureza com os benefícios característicos que as actividades ao ar livre promovem. A caminhada em si mesma permitirá ao participante desfrutar de uma actividade física gratificante e significativa, concorrendo assim para a promoção da sua saúde e da sua qualidade de v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3210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Sendo a prática da actividade física em geral e do caminhar em particular uma questão do foro cultural, pretendemos igualmente que este momento sirva de incentivo para uma prática diária de todos aqueles que participarão e cujos benefícios compreend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 redução do risco da Arteriosclerose, doença coronária e ataque cardía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A diminuição da pressão sanguínea (tensão arteri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 potenciar do “bom colesterol” (HDL) e a diminuição do “mau colesterol” (LD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 auxílio na redução e controlo do peso como consequência de um maior gasto energé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 melhoria da saúde dos ossos e articulações, ajudando a combater a osteoporose e a osteoartr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 redução do risco de diabetes tipo II (não insolino-dependentes) por redução dos níveis de glicose e melhoria da acção da insul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 aumento dos níveis de resistência, força e flexibilidade, reduzindo o risco de quedas e aumentando a qualidade de v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A melhoria do bem-estar propiciada pela libertação da endorfina na corrente sanguínea, promovendo uma sensação de prazer, uma melhor disposição, uma maior animação para a vida, uma melhoria da auto-estima e do humor, um alivio dos sintomas de depressão e da ans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Quando a caminhada é realizada em lugares agradáveis e com outras pessoas, oferece ainda muitas oportunidades de relaxamento e contacto social que é sempre gratificant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07995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local seleccionado para a realização do evento abrange as freguesias de Tarouca, Gouviães, Ucanha e Dalvares. Mesmo em termos técnicos, o percurso apresenta as condições ideais para a prática diária desta actividade física, não apresentando dificuldades no seu relevo, compreendendo uma significativa distância, de grande beleza paisagística e de interesse históric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04185" cy="195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e dimensão escola, alunos, professores, encarregados de educação e assistentes operacionais da acção educativa vão ter aqui uma excelente oportunidade de franco convívio e de significativa actividade física, desfrutando simultaneamente do magnífico espaço e paisagem, esperando apenas que as condições meteorológicas favoreçam esta que pensamos ser a primeira de muitas caminhadas. Esperamos por si!</w:t>
      </w:r>
    </w:p>
    <w:sectPr>
      <w:footerReference w:type="default" r:id="rId5"/>
      <w:type w:val="nextPage"/>
      <w:pgSz w:w="11906" w:h="16838"/>
      <w:pgMar w:left="1134" w:right="851" w:gutter="0" w:header="0" w:top="851" w:footer="964" w:bottom="1134"/>
      <w:pgNumType w:fmt="decimal"/>
      <w:cols w:num="2" w:equalWidth="false" w:sep="false">
        <w:col w:w="4465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90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rtigo – Pedestrianismo</w:t>
      <w:tab/>
      <w:tab/>
      <w:t>Rui Ferr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Dropcap0">
    <w:name w:val="WW8Dropcap0"/>
    <w:qFormat/>
    <w:rPr>
      <w:rFonts w:cs="Arial"/>
      <w:sz w:val="102"/>
      <w:szCs w:val="1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10:00Z</dcterms:created>
  <dc:creator>Utilizador</dc:creator>
  <dc:description/>
  <cp:keywords/>
  <dc:language>en-US</dc:language>
  <cp:lastModifiedBy>ddd</cp:lastModifiedBy>
  <cp:lastPrinted>2008-03-04T13:33:00Z</cp:lastPrinted>
  <dcterms:modified xsi:type="dcterms:W3CDTF">2010-05-22T10:50:00Z</dcterms:modified>
  <cp:revision>18</cp:revision>
  <dc:subject/>
  <dc:title>“A melhor forma que existe para caminhar, deve ser a nossa</dc:title>
</cp:coreProperties>
</file>