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NCURSO DE POESIA 2016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ULAMENT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º 1º - Objetivos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1 </w:t>
      </w:r>
      <w:r>
        <w:rPr>
          <w:sz w:val="22"/>
          <w:szCs w:val="22"/>
        </w:rPr>
        <w:t xml:space="preserve">– </w:t>
      </w:r>
      <w:r>
        <w:rPr>
          <w:sz w:val="23"/>
          <w:szCs w:val="23"/>
        </w:rPr>
        <w:t>O Grupo Disciplinar de Português leva a efeito, no ano de 2015/2016, o “</w:t>
      </w:r>
      <w:r>
        <w:rPr>
          <w:b/>
          <w:i/>
          <w:sz w:val="23"/>
          <w:szCs w:val="23"/>
        </w:rPr>
        <w:t>I Concurso de Poesia</w:t>
      </w:r>
      <w:r>
        <w:rPr>
          <w:sz w:val="23"/>
          <w:szCs w:val="23"/>
        </w:rPr>
        <w:t xml:space="preserve">", como forma de promover a criatividade no campo da poesia e de incentivar o gosto pela escrita/leitura da poesia; desenvolver competências de Literacia e interesse pela leitura e escrit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º 2º - Modalidades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 - </w:t>
      </w:r>
      <w:r>
        <w:rPr>
          <w:sz w:val="23"/>
          <w:szCs w:val="23"/>
        </w:rPr>
        <w:t xml:space="preserve">A modalidade a Concurso é a Poesia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sz w:val="23"/>
          <w:szCs w:val="23"/>
        </w:rPr>
        <w:t xml:space="preserve">A modalidade Poesia contempla qualquer versão inédita, de tema livre, em poesia, com os limites entre 2 e 3 páginas dactilografadas, em formato A4. Está escalonado por fases etárias e anos de escolaridade (do 5º ao 12º anos) e comunidade em geral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. Escalão A – 5º ano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. Escalão B – 6º ano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. Escalão C – 7º ano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. Escalão D – 8º ano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. Escalão E – 9ºano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. Escalão F – 10º ano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. Escalão G – 11º ano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H. Escalão H – 12º ano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. Comunidade Educativa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J. Comunidade (com textos publicados)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1.1.2. Relativamente à Comunidade, devem referir se já têm trabalhos ou não editados (num sobrescrito devidamente identificado com o pseudónimo). Haverá dois grupos distintos de classificação: comunidade em geral e autores com textos/livros editados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 - Os trabalhos apresentar-se-ão com as folhas numeradas, agrafadas ou presas por qualquer outro processo similar, devendo obedecer às seguintes normas de apresentação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1 - A letra a utilizar será do tipo “times new roman” ou equivalente, com tamanho 12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2 - A separação entre linhas será de 1,5 espaços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3 - Um poema poderá ocupar mais do que uma página, mas não poderá haver mais do que um poema por págin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rt.º 3º - Apresentação de Candidaturas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Podem candidatar-se todos os alunos da Escola e da Comunidade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 - É possível o mesmo candidato concorrer com vários trabalhos. Contudo, cada trabalho deverá ter um pseudónimo diferente e respeitar sempre as alíneas 1.1, 1.2 do número 1 do Art.º 2.º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3- Os trabalhos serão obrigatoriamente apresentados na língua portuguesa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4 - Os trabalhos concorrentes deverão manter-se inéditos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5 - Os trabalhos deverão ser enviados até ao dia </w:t>
      </w:r>
      <w:r>
        <w:rPr>
          <w:b/>
          <w:sz w:val="23"/>
          <w:szCs w:val="23"/>
        </w:rPr>
        <w:t>23 de março</w:t>
      </w:r>
      <w:r>
        <w:rPr>
          <w:sz w:val="23"/>
          <w:szCs w:val="23"/>
        </w:rPr>
        <w:t xml:space="preserve"> (data do correio) e dirigidos a: </w:t>
      </w:r>
    </w:p>
    <w:p>
      <w:pPr>
        <w:pStyle w:val="Default"/>
        <w:spacing w:lineRule="auto" w:line="360"/>
        <w:jc w:val="both"/>
        <w:rPr/>
      </w:pPr>
      <w:r>
        <w:rPr>
          <w:i/>
          <w:sz w:val="23"/>
          <w:szCs w:val="23"/>
        </w:rPr>
        <w:t xml:space="preserve">Escola Básica e Secundária Dr. José Leite de Vasconcelos de Tarouca (Ao cuidado da Coordenadora da Biblioteca) </w:t>
      </w:r>
      <w:r>
        <w:rPr>
          <w:sz w:val="23"/>
          <w:szCs w:val="23"/>
        </w:rPr>
        <w:t>ou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 xml:space="preserve">no caso dos alunos, da Escola, ser entregues na Biblioteca, até esse d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5.1. Os trabalhos inéditos (apenas com o pseudónimo) devem de igual modo entregues na Biblioteca da Escola Sede, ou enviados por correio, num sobescrito fechado, do qual conste apenas o pseudónimo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6. Os originais dos trabalhos deverão ser enviados num único sobrescrito, identificados com pseudónimo, mencionando a categoria a que concorrem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para a direcção referida no número anterior e com a indicação ”Concurso de Poesia”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7. Cada trabalho (conjunto de 2 exemplares) será acompanhado de sobrescrito fechado contendo no exterior o pseudónimo do autor e, no interior, uma ficha de identificação com os seguintes elementos: nome, idade, nacionalidade, naturalidade, profissão, local de residência, telefone ou endereço electrónico e fotocópia do Bilhete de Identidade ou documento equivalente (se não for aluno)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7.1 - O nome próprio do concorrente não pode constar em lugar algum, a não ser na ficha de identificação a incluir no sobrescrito fechado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8 - Não poderão ser candidatos a este concurso os membros do júri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º 4º- Organização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 - Só serão abertos os sobrescritos de identificação relativos aos trabalhos premiados, após decisão do júr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º 5º- Júri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 - Os prémios serão atribuídos por um júri de selecção, que avaliará todas as composições literárias concorrentes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 - O júri será constituído por cinco elementos: a professora responsável pelo concurso; dois professores, de outro Departamento; um elemento do Órgão de Gestão e um representante da Câmara Municipal que serão convidados a integrar o júri.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3- A atribuição dos prémios, um para cada Escalão, será decidida por maioria de votos, reservando-se ao júri o direito de não atribuir prémio em qualquer das modalidades se a qualidade dos poemas assim o justificar. </w:t>
      </w:r>
    </w:p>
    <w:p>
      <w:pPr>
        <w:pStyle w:val="Default"/>
        <w:spacing w:lineRule="auto" w:line="360"/>
        <w:ind w:left="36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º 6º - Divulgação dos Prémios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</w:t>
      </w:r>
      <w:r>
        <w:rPr>
          <w:sz w:val="23"/>
          <w:szCs w:val="23"/>
        </w:rPr>
        <w:t>1 - A decisão do júri, de que não haverá recurso, será tornada pública e divulgada através do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Jornal da Escola e do site oficial da Escola.-  </w:t>
      </w:r>
    </w:p>
    <w:p>
      <w:pPr>
        <w:pStyle w:val="Default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 - A apresentação dos trabalhos premiados e a entrega dos prémios será efectuada na festa de encerramento de atividades escolares, no final do ano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3"/>
          <w:szCs w:val="23"/>
        </w:rPr>
        <w:t>3 - Os prémios serão entregues, pessoalmente, aos vencedores ou aos seus representantes, no dia da festa de encerramento do ano letivo.</w:t>
      </w:r>
    </w:p>
    <w:p>
      <w:pPr>
        <w:pStyle w:val="Default"/>
        <w:spacing w:lineRule="auto" w:line="360"/>
        <w:ind w:left="36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º 7º - Prémios </w:t>
      </w:r>
    </w:p>
    <w:p>
      <w:pPr>
        <w:pStyle w:val="Default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 - Os trabalhos vencedores em cada uma das modalidades serão publicados no Jornal da Escola e no site oficial da Escola.</w:t>
      </w:r>
    </w:p>
    <w:p>
      <w:pPr>
        <w:pStyle w:val="Default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Professora responsável pelo projeto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Leónida Olivei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b/>
          <w:i/>
        </w:rPr>
        <w:t>Grupo disciplinar de Portuguê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Escola Básica e Secundária de Tarouca, 12 de outubro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346" w:hRule="atLeast"/>
      </w:trPr>
      <w:tc>
        <w:tcPr>
          <w:tcW w:w="9782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3402"/>
    </w:tblGrid>
    <w:tr>
      <w:trPr>
        <w:trHeight w:val="711" w:hRule="atLeast"/>
      </w:trPr>
      <w:tc>
        <w:tcPr>
          <w:tcW w:w="63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38"/>
            <w:rPr/>
          </w:pPr>
          <w:r>
            <w:rPr/>
            <w:drawing>
              <wp:inline distT="0" distB="0" distL="0" distR="0">
                <wp:extent cx="474345" cy="3594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6" t="-391" r="-296" b="-3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433070" cy="3594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6" r="-7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608330" cy="4311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060450" cy="32321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067435" cy="32321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 xml:space="preserve">AEDJLV - Tarouca (Código </w:t>
          </w:r>
          <w:r>
            <w:rPr>
              <w:rFonts w:cs="Comic Sans MS" w:ascii="Comic Sans MS" w:hAnsi="Comic Sans MS"/>
              <w:b/>
              <w:sz w:val="12"/>
              <w:szCs w:val="12"/>
            </w:rPr>
            <w:t>151944</w:t>
          </w:r>
          <w:r>
            <w:rPr>
              <w:rFonts w:cs="Comic Sans MS" w:ascii="Comic Sans MS" w:hAnsi="Comic Sans MS"/>
              <w:sz w:val="12"/>
              <w:szCs w:val="12"/>
            </w:rPr>
            <w:t>)</w:t>
          </w:r>
        </w:p>
        <w:p>
          <w:pPr>
            <w:pStyle w:val="Normal"/>
            <w:ind w:right="-108" w:hanging="108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>Sede: Escola Básica e Secundária Dr. José Leite de Vasconcelos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    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</w:t>
          </w:r>
        </w:p>
        <w:p>
          <w:pPr>
            <w:pStyle w:val="Normal"/>
            <w:ind w:right="-108" w:hanging="108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6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7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175" w:hRule="atLeast"/>
      </w:trPr>
      <w:tc>
        <w:tcPr>
          <w:tcW w:w="9782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6291"/>
      <w:gridCol w:w="1701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Heading5"/>
            <w:snapToGrid w:val="false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55575</wp:posOffset>
                </wp:positionH>
                <wp:positionV relativeFrom="paragraph">
                  <wp:posOffset>12700</wp:posOffset>
                </wp:positionV>
                <wp:extent cx="703580" cy="7035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1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6"/>
              <w:szCs w:val="16"/>
            </w:rPr>
            <w:t>*</w:t>
          </w:r>
          <w:r>
            <w:rPr>
              <w:rFonts w:cs="Arial Narrow" w:ascii="Arial Narrow" w:hAnsi="Arial Narrow"/>
              <w:bCs/>
              <w:sz w:val="16"/>
              <w:szCs w:val="16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3610 – 134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1701" w:type="dxa"/>
          <w:tcBorders>
            <w:top w:val="single" w:sz="8" w:space="0" w:color="008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drawing>
              <wp:inline distT="0" distB="0" distL="0" distR="0">
                <wp:extent cx="1019175" cy="59753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288" t="11128" r="7825" b="12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6291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djlv.tarouca@gmail.com" TargetMode="External"/><Relationship Id="rId2" Type="http://schemas.openxmlformats.org/officeDocument/2006/relationships/hyperlink" Target="mailto:gestao@aetarouc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hyperlink" Target="mailto:aedjlv.tarouca@gmail.com" TargetMode="External"/><Relationship Id="rId7" Type="http://schemas.openxmlformats.org/officeDocument/2006/relationships/hyperlink" Target="mailto:gestao@aetarouca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4:00Z</dcterms:created>
  <dc:creator>BACL</dc:creator>
  <dc:description/>
  <dc:language>en-US</dc:language>
  <cp:lastModifiedBy>Maria de Fátima Lopes R. A. Ferreira</cp:lastModifiedBy>
  <cp:lastPrinted>2013-01-13T12:06:00Z</cp:lastPrinted>
  <dcterms:modified xsi:type="dcterms:W3CDTF">2015-10-14T09:34:00Z</dcterms:modified>
  <cp:revision>2</cp:revision>
  <dc:subject/>
  <dc:title/>
</cp:coreProperties>
</file>