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DE ACOMPANHAMENTO/INTEG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n.º 51/2012, de 5 de Setembro, art.ºs 26º, 27º e 28º – </w:t>
      </w:r>
      <w:r>
        <w:rPr>
          <w:rFonts w:cs="Arial" w:ascii="Arial" w:hAnsi="Arial"/>
          <w:b/>
          <w:sz w:val="22"/>
          <w:szCs w:val="22"/>
        </w:rPr>
        <w:t>RI Anexo II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39"/>
        <w:gridCol w:w="3740"/>
      </w:tblGrid>
      <w:tr>
        <w:trPr>
          <w:trHeight w:val="112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Aluno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º __; Turma - __; Ano - __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endarizaçã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: __/__/202__ até: __/__/202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4"/>
        <w:gridCol w:w="3685"/>
      </w:tblGrid>
      <w:tr>
        <w:trPr>
          <w:trHeight w:val="343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s atividades: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07645</wp:posOffset>
                      </wp:positionV>
                      <wp:extent cx="143510" cy="1470660"/>
                      <wp:effectExtent l="5080" t="5080" r="4445" b="5080"/>
                      <wp:wrapNone/>
                      <wp:docPr id="1" name="Agrupar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470600"/>
                                <a:chOff x="0" y="0"/>
                                <a:chExt cx="14364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08440"/>
                                  <a:ext cx="1429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2320"/>
                                  <a:ext cx="1429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67960"/>
                                  <a:ext cx="1429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4680"/>
                                  <a:ext cx="1429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00320"/>
                                  <a:ext cx="1429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9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7320"/>
                                  <a:ext cx="1429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" style="position:absolute;margin-left:163.5pt;margin-top:16.35pt;width:11.3pt;height:115.8pt" coordorigin="3270,327" coordsize="226,2316">
                      <v:rect id="shape_0" ID="Rectangle 14" fillcolor="white" stroked="t" o:allowincell="t" style="position:absolute;left:3271;top:655;width:22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" fillcolor="white" stroked="t" o:allowincell="t" style="position:absolute;left:3271;top:1354;width:22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" fillcolor="white" stroked="t" o:allowincell="t" style="position:absolute;left:3271;top:1694;width:22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7" fillcolor="white" stroked="t" o:allowincell="t" style="position:absolute;left:3271;top:2035;width:22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8" fillcolor="white" stroked="t" o:allowincell="t" style="position:absolute;left:3271;top:2375;width:22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70;top:327;width:224;height:2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0" fillcolor="white" stroked="t" o:allowincell="t" style="position:absolute;left:3271;top:1000;width:22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Modalidad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escrito ……………………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prático ……………………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ral ……………………………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a de informação ……………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………………………………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os registos das aulas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6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ient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90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07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8"/>
        <w:gridCol w:w="4428"/>
      </w:tblGrid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Diret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/___/202__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 aplicação da atividad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635</wp:posOffset>
                      </wp:positionV>
                      <wp:extent cx="142875" cy="170180"/>
                      <wp:effectExtent l="5715" t="5080" r="4445" b="508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64.65pt;margin-top:-0.0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</wp:posOffset>
                      </wp:positionV>
                      <wp:extent cx="142875" cy="170180"/>
                      <wp:effectExtent l="5715" t="5080" r="4445" b="5080"/>
                      <wp:wrapNone/>
                      <wp:docPr id="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174.6pt;margin-top:-0.0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atisfatório              Insatisfatór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Diretor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(A) Diretor(a) de Turma/Professor Titular de Turma </w:t>
            </w:r>
          </w:p>
        </w:tc>
      </w:tr>
      <w:tr>
        <w:trPr>
          <w:trHeight w:val="6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ada de conheciment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A) Diretor(a) de Turma - ___/___/202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uno - ___/___/202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ncarregado de Educação - ___/___/202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da de conheciment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uno 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. Educaçã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2"/>
          <w:szCs w:val="2"/>
        </w:rPr>
      </w:pPr>
      <w:r>
        <w:rPr>
          <w:rFonts w:cs="Arial" w:ascii="Arial" w:hAnsi="Arial"/>
          <w:color w:val="80808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624" w:top="102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46" w:hRule="atLeast"/>
      </w:trPr>
      <w:tc>
        <w:tcPr>
          <w:tcW w:w="9782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397" w:hRule="atLeast"/>
      </w:trPr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13" w:right="-113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7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475615" cy="400050"/>
                <wp:effectExtent l="0" t="0" r="0" b="0"/>
                <wp:docPr id="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6" r="-7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60705" cy="39878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94690" cy="400050"/>
                <wp:effectExtent l="0" t="0" r="0" b="0"/>
                <wp:docPr id="10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91260" cy="361950"/>
                <wp:effectExtent l="0" t="0" r="0" b="0"/>
                <wp:docPr id="1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85775" cy="400050"/>
                <wp:effectExtent l="0" t="0" r="0" b="0"/>
                <wp:docPr id="1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 xml:space="preserve">AEDJLV - Tarouca (Código </w:t>
          </w:r>
          <w:r>
            <w:rPr>
              <w:rFonts w:cs="Comic Sans MS" w:ascii="Comic Sans MS" w:hAnsi="Comic Sans MS"/>
              <w:b/>
              <w:sz w:val="14"/>
              <w:szCs w:val="14"/>
            </w:rPr>
            <w:t>151944</w:t>
          </w:r>
          <w:r>
            <w:rPr>
              <w:rFonts w:cs="Comic Sans MS" w:ascii="Comic Sans MS" w:hAnsi="Comic Sans MS"/>
              <w:sz w:val="14"/>
              <w:szCs w:val="14"/>
            </w:rPr>
            <w:t>)   Sede: Escola Dr. José Leite de Vasconcelos</w:t>
          </w:r>
        </w:p>
        <w:p>
          <w:pPr>
            <w:pStyle w:val="Normal"/>
            <w:spacing w:before="0" w:after="20"/>
            <w:ind w:right="-288" w:hanging="0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    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e-mail –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œ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hyperlink r:id="rId8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75" w:hRule="atLeast"/>
      </w:trPr>
      <w:tc>
        <w:tcPr>
          <w:tcW w:w="9782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583"/>
      <w:gridCol w:w="2409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Heading5"/>
            <w:snapToGrid w:val="false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703580" cy="703580"/>
                <wp:effectExtent l="0" t="0" r="0" b="0"/>
                <wp:wrapNone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3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6"/>
              <w:szCs w:val="16"/>
            </w:rPr>
            <w:t>*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 Av. da Santa Casa da Misericórdia, 25 -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3610 – 018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409" w:type="dxa"/>
          <w:tcBorders>
            <w:top w:val="single" w:sz="8" w:space="0" w:color="008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1330325" cy="555625"/>
                <wp:effectExtent l="0" t="0" r="0" b="0"/>
                <wp:docPr id="6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583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1">
    <w:name w:val="Título Caráter1"/>
    <w:qFormat/>
    <w:rPr>
      <w:rFonts w:ascii="Algerian" w:hAnsi="Algerian" w:cs="Alger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djlv.tarouca@gmail.com" TargetMode="External"/><Relationship Id="rId2" Type="http://schemas.openxmlformats.org/officeDocument/2006/relationships/hyperlink" Target="mailto:gestao@aetarouc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hyperlink" Target="mailto:aedjlv.tarouca@gmail.com" TargetMode="External"/><Relationship Id="rId8" Type="http://schemas.openxmlformats.org/officeDocument/2006/relationships/hyperlink" Target="mailto:gestao@aetarouca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8:00Z</dcterms:created>
  <dc:creator>BACL</dc:creator>
  <dc:description/>
  <cp:keywords/>
  <dc:language>en-US</dc:language>
  <cp:lastModifiedBy>Décio Lopes</cp:lastModifiedBy>
  <cp:lastPrinted>2013-01-13T12:06:00Z</cp:lastPrinted>
  <dcterms:modified xsi:type="dcterms:W3CDTF">2023-11-13T10:08:00Z</dcterms:modified>
  <cp:revision>2</cp:revision>
  <dc:subject/>
  <dc:title/>
</cp:coreProperties>
</file>